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AGOSTO/2019 de acordo com o artigo 16 da Lei Federal 8.666/93 e artigo 116 L.O.M.S.P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NE/19</w:t>
        <w:tab/>
        <w:t>Fornecedor/Objeto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 xml:space="preserve">                                                                                    Tipo</w:t>
        <w:tab/>
        <w:t xml:space="preserve">                          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8620</w:t>
        <w:tab/>
        <w:t xml:space="preserve">TMS Purificadores e Comércio Ltda. </w:t>
        <w:tab/>
        <w:tab/>
        <w:tab/>
        <w:t>G</w:t>
        <w:tab/>
        <w:t xml:space="preserve">                          1.44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atação serviços de locação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inst. e manut. de aparelhos purificadores de água - A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8977</w:t>
        <w:tab/>
        <w:t xml:space="preserve">Macor Eng. Construções e Comércio Ltda. </w:t>
        <w:tab/>
        <w:tab/>
        <w:tab/>
        <w:t>G</w:t>
        <w:tab/>
        <w:t xml:space="preserve">                      298.8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Serviços de man.de vias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ograd., áreas públicas e desfaz., c/ 01 equipe - ATA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0798</w:t>
        <w:tab/>
        <w:t xml:space="preserve">EBSL Empresa Brasileira de Serv. e Locações Eireli  </w:t>
        <w:tab/>
        <w:t>G</w:t>
        <w:tab/>
        <w:t xml:space="preserve">                        15.339,0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empresa esp.p/prest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erv.loc.de um veículo de repr.p/esta Subprefeitura.-PE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0857</w:t>
        <w:tab/>
        <w:t xml:space="preserve">TMS Purificadores e Comércio Ltda. </w:t>
        <w:tab/>
        <w:tab/>
        <w:tab/>
        <w:t>G</w:t>
        <w:tab/>
        <w:t xml:space="preserve">                             34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serviços de locação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st. e manut. aparelhos purificadores de água P/CT - ATA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3697</w:t>
        <w:tab/>
        <w:t>Seal Segurança Alternativa Eireli</w:t>
        <w:tab/>
        <w:tab/>
        <w:tab/>
        <w:tab/>
        <w:t>G</w:t>
        <w:tab/>
        <w:t xml:space="preserve">                      145.924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serviço vig/seg.patr.desarmada p/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ubprefeitura/Un.Supr./STL E STM - PRO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3864</w:t>
        <w:tab/>
        <w:t>Macor Engenharia Construções e Comércio Ltda.</w:t>
        <w:tab/>
        <w:tab/>
        <w:t>G</w:t>
        <w:tab/>
        <w:t xml:space="preserve">                      514.94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atação p/ prest.de serviços de </w:t>
      </w:r>
    </w:p>
    <w:p>
      <w:pPr>
        <w:pStyle w:val="Normal"/>
        <w:ind w:right="-48" w:firstLine="709"/>
        <w:rPr/>
      </w:pPr>
      <w:r>
        <w:rPr>
          <w:rFonts w:eastAsia="MS Mincho;ＭＳ 明朝"/>
          <w:color w:val="000000"/>
        </w:rPr>
        <w:t>limpeza mecanizada de galerias/córregos e canais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7308</w:t>
        <w:tab/>
        <w:t>José Esteves Lopes Filho Eventos – EPP</w:t>
        <w:tab/>
        <w:tab/>
        <w:t xml:space="preserve"> </w:t>
        <w:tab/>
        <w:t>G</w:t>
        <w:tab/>
        <w:t xml:space="preserve">                        54.96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empresa p/prestação de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iços de Arbitragem p/Taça Perus de Futebol – P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7479</w:t>
        <w:tab/>
        <w:t xml:space="preserve">Nelcir Gerez Nogueró </w:t>
        <w:tab/>
        <w:tab/>
        <w:tab/>
        <w:tab/>
        <w:tab/>
        <w:t>O</w:t>
        <w:tab/>
        <w:t xml:space="preserve">                             279,2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embolso IPTU (imóvel situado 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ua Padre Manoel Campelo, 156), Perus – CT Perus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7482</w:t>
        <w:tab/>
        <w:t xml:space="preserve">Nelcir Gerez Nogueró  </w:t>
        <w:tab/>
        <w:tab/>
        <w:t xml:space="preserve"> </w:t>
        <w:tab/>
        <w:tab/>
        <w:tab/>
        <w:t>O</w:t>
        <w:tab/>
        <w:t xml:space="preserve">                             524,3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Reembolso seguro (2019 A 2020)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sid. do imóvel locado p/ o Conselho Tutelar Perus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8793</w:t>
        <w:tab/>
        <w:t xml:space="preserve">MRS Segurança e Vigilância Patrimonial Eireli </w:t>
        <w:tab/>
        <w:tab/>
        <w:t>G</w:t>
        <w:tab/>
        <w:t xml:space="preserve">                          5.697,8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empr. esp.serviços vig./seg.patr.desarmad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/ C.T. - Subprefeitura - PE -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8809</w:t>
        <w:tab/>
        <w:t>Nova Start Fone Telecomunicações Eireli</w:t>
        <w:tab/>
        <w:t xml:space="preserve"> </w:t>
        <w:tab/>
        <w:tab/>
        <w:t>G</w:t>
        <w:tab/>
        <w:t xml:space="preserve">                          3.768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. empresa p/manut. na rede de telefoni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as unidades desta subprefeitura.-PROR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307</w:t>
        <w:tab/>
        <w:t xml:space="preserve">Servidores da Subprefeitura Perus – Aux. Refeição </w:t>
        <w:tab/>
        <w:tab/>
        <w:t>O</w:t>
        <w:tab/>
        <w:t xml:space="preserve">                        48.561,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o Aux. Refeição dos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- Perus/Anhanguera (RPPS)-Agost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323</w:t>
        <w:tab/>
        <w:t xml:space="preserve">Servidores da Subprefeitura Perus – Aux. Refeição </w:t>
        <w:tab/>
        <w:tab/>
        <w:t>O</w:t>
        <w:tab/>
        <w:t xml:space="preserve">                          9.736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o Aux. Refeição dos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- Perus/Anhanguera (RGPS)-Agost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343</w:t>
        <w:tab/>
        <w:t xml:space="preserve">Servidores da Subprefeitura Perus – Aux. Refeição </w:t>
      </w:r>
      <w:bookmarkStart w:id="0" w:name="OLE_LINK1"/>
      <w:r>
        <w:rPr>
          <w:rFonts w:eastAsia="MS Mincho;ＭＳ 明朝"/>
          <w:color w:val="000000"/>
        </w:rPr>
        <w:tab/>
        <w:tab/>
        <w:t>O</w:t>
        <w:tab/>
        <w:t xml:space="preserve">                        33.376,6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do Vale Aliment. dos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-Perus/Anhanguera (RPPS) - Agost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355</w:t>
        <w:tab/>
        <w:t>Servidores da Subprefeitura Perus – Aux. Refeição</w:t>
        <w:tab/>
        <w:tab/>
        <w:t>O</w:t>
        <w:tab/>
        <w:t xml:space="preserve">                          7.289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do Vale Aliment.dos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- Perus/Anhanguera (RGPS) - Agost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369</w:t>
        <w:tab/>
        <w:t>Servidores da Subprefeitura Peru – Aux. Transp.</w:t>
        <w:tab/>
        <w:tab/>
        <w:t>O</w:t>
        <w:tab/>
        <w:t xml:space="preserve">                        15.315,7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do Aux. Transp. dos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-Perus/Anhanguera (RPPS) - Agost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377</w:t>
        <w:tab/>
        <w:t xml:space="preserve">Servidores da Subprefeitura Perus – Aux. Transp. </w:t>
        <w:tab/>
        <w:tab/>
        <w:t>O</w:t>
        <w:tab/>
        <w:t xml:space="preserve">                          2.975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do Aux. Transp. dos servidor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-Perus/Anhanguera (RGPS) - Agost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9543</w:t>
        <w:tab/>
        <w:t xml:space="preserve">Cobra Saúde Ambiental Ltda. </w:t>
        <w:tab/>
        <w:tab/>
        <w:tab/>
        <w:tab/>
        <w:t>G</w:t>
        <w:tab/>
        <w:t xml:space="preserve">                             36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serv. de limpeza/higienização de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serv. de água dos Cons.Tutelares - ATA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0853</w:t>
        <w:tab/>
        <w:t xml:space="preserve">Cobra Saúde Ambiental Ltda. </w:t>
        <w:tab/>
        <w:tab/>
        <w:tab/>
        <w:tab/>
        <w:t>G</w:t>
        <w:tab/>
        <w:t xml:space="preserve">                          1.179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de serviços de limpeza e desinfecção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de reserv. predial nas diversas unidades dest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ubprefeitura Perus/Anhanguera,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través da Ata de RP nº 001/SG-COBES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  <w:b/>
        </w:rPr>
        <w:t>TOTAL DE SERVIÇOS</w:t>
      </w:r>
      <w:r>
        <w:rPr>
          <w:rFonts w:eastAsia="MS Mincho;ＭＳ 明朝"/>
        </w:rPr>
        <w:tab/>
        <w:tab/>
        <w:tab/>
        <w:tab/>
        <w:tab/>
        <w:t xml:space="preserve">                                           1.160.818,77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68558</w:t>
        <w:tab/>
        <w:t xml:space="preserve">VP Silva Brinquedos </w:t>
        <w:tab/>
        <w:tab/>
        <w:tab/>
        <w:tab/>
        <w:tab/>
        <w:tab/>
        <w:t>O</w:t>
        <w:tab/>
        <w:t xml:space="preserve">                            11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 crachá identificador de veículos,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para uso desta Subprefeitura - CD 14/2019.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68560</w:t>
        <w:tab/>
        <w:t>Helio Masashi Saito Cia Ltda.</w:t>
        <w:tab/>
        <w:tab/>
        <w:tab/>
        <w:tab/>
        <w:t>O</w:t>
        <w:tab/>
        <w:t xml:space="preserve">                           875,7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ireta de material de escritório, </w:t>
      </w:r>
    </w:p>
    <w:p>
      <w:pPr>
        <w:pStyle w:val="Normal"/>
        <w:ind w:right="-478" w:firstLine="709"/>
        <w:rPr/>
      </w:pPr>
      <w:r>
        <w:rPr>
          <w:rFonts w:eastAsia="MS Mincho;ＭＳ 明朝"/>
        </w:rPr>
        <w:t>p/uso das unidades desta Subprefeitura - CE 14/19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2128</w:t>
        <w:tab/>
        <w:t xml:space="preserve">Jade Lepera Prestes Com. de Mat. De Construção </w:t>
        <w:tab/>
        <w:tab/>
        <w:t>G</w:t>
        <w:tab/>
        <w:t xml:space="preserve">                        6.397,8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Tubo de concreto armado,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p/uso nas manutenções por CPO/STM - CE 17/2019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7237</w:t>
        <w:tab/>
        <w:t xml:space="preserve">Davop Comercial Eireli </w:t>
        <w:tab/>
        <w:tab/>
        <w:tab/>
        <w:tab/>
        <w:tab/>
        <w:t>O</w:t>
        <w:tab/>
        <w:t xml:space="preserve">                       2.259,62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iversos materiais p/pintura,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p/manut. das unidades desta Subprefeitura - CE 18/19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7238</w:t>
        <w:tab/>
        <w:t xml:space="preserve">ML Rodrigues Coml. Ltda. </w:t>
        <w:tab/>
        <w:tab/>
        <w:tab/>
        <w:tab/>
        <w:tab/>
        <w:t>O</w:t>
        <w:tab/>
        <w:t xml:space="preserve">                         606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tinta esmalte sintético, para manut.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das unidades desta Subprefeitura - CE 18/19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7638</w:t>
        <w:tab/>
        <w:t>Megafer Comércio de Ferro e Aço Ltda. EPP.</w:t>
        <w:tab/>
        <w:tab/>
        <w:t>O</w:t>
        <w:tab/>
        <w:t xml:space="preserve">                     12.799,51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 Aq.de mat. de serralheria para reparos e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manut. na jurisdição desta Subprefeitura. CE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7643</w:t>
        <w:tab/>
        <w:t xml:space="preserve">ML Rodrigues Comercial Ltda. </w:t>
        <w:tab/>
        <w:tab/>
        <w:tab/>
        <w:tab/>
        <w:t>O</w:t>
        <w:tab/>
        <w:t xml:space="preserve">                      1.079,9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Aq. de mat. de serralheria para reparo e 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>manut. na jurdisdição desta Subprefeitura – CE.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TOTAL DE COMPRAS E SERVIÇOS</w:t>
      </w:r>
      <w:r>
        <w:rPr>
          <w:rFonts w:eastAsia="MS Mincho;ＭＳ 明朝"/>
        </w:rPr>
        <w:tab/>
        <w:tab/>
        <w:tab/>
        <w:t xml:space="preserve">                                      1.184.947,</w:t>
      </w:r>
      <w:bookmarkEnd w:id="0"/>
      <w:r>
        <w:rPr>
          <w:rFonts w:eastAsia="MS Mincho;ＭＳ 明朝"/>
        </w:rPr>
        <w:t>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93</w:t>
        <w:tab/>
        <w:t>Brasfilter Industria e Comércio Ltda.</w:t>
        <w:tab/>
        <w:tab/>
        <w:tab/>
        <w:t>G</w:t>
        <w:tab/>
        <w:t xml:space="preserve">                          87,8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Loc. Inst./manut. aparelhos purificadores de água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 xml:space="preserve">- ATA RP 16/SEMPLA-COBES/2013.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751</w:t>
        <w:tab/>
        <w:t>L15 Transportes e Serviços Eireli.</w:t>
        <w:tab/>
        <w:tab/>
        <w:tab/>
        <w:tab/>
        <w:t>G</w:t>
        <w:tab/>
        <w:t xml:space="preserve">                    11.633,5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Loc. de veículos c/ motorista e comb.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(Km livre) – PE 12/SUB-PR/2018-C.Tutelares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73864</w:t>
        <w:tab/>
        <w:t>Macor Eng. Construções e Comércio Ltda.</w:t>
        <w:tab/>
        <w:tab/>
        <w:tab/>
        <w:t>G</w:t>
        <w:tab/>
        <w:t xml:space="preserve">                  181.958,4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Contratação p/ prest.de serviços de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>limpeza mecanizada de galerias/córregos e canais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54589</w:t>
        <w:tab/>
        <w:t xml:space="preserve">B&amp;B Engenharia e Construções Ltda. </w:t>
        <w:tab/>
        <w:tab/>
        <w:tab/>
        <w:t>G</w:t>
        <w:tab/>
        <w:t xml:space="preserve">                    27.415,07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Contr. de OBRA EMERGENCIAL na 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  <w:t xml:space="preserve">R. Ernesto Bottoni, altura do nº 262 c/ </w:t>
      </w:r>
    </w:p>
    <w:p>
      <w:pPr>
        <w:pStyle w:val="Normal"/>
        <w:ind w:left="709" w:right="3" w:hanging="0"/>
        <w:rPr>
          <w:rFonts w:eastAsia="MS Mincho;ＭＳ 明朝"/>
        </w:rPr>
      </w:pPr>
      <w:r>
        <w:rPr>
          <w:rFonts w:eastAsia="MS Mincho;ＭＳ 明朝"/>
        </w:rPr>
        <w:t>R. Cleonice Kammer di Sandro.</w:t>
      </w:r>
    </w:p>
    <w:p>
      <w:pPr>
        <w:pStyle w:val="Normal"/>
        <w:ind w:left="709"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TOTAL DE CANCELAMENTOS</w:t>
      </w:r>
      <w:r>
        <w:rPr>
          <w:rFonts w:eastAsia="MS Mincho;ＭＳ 明朝"/>
        </w:rPr>
        <w:tab/>
        <w:tab/>
        <w:tab/>
        <w:tab/>
        <w:t xml:space="preserve">                                          221.094,9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70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46:00Z</dcterms:created>
  <dc:creator>d513386</dc:creator>
  <dc:description/>
  <cp:keywords/>
  <dc:language>en-US</dc:language>
  <cp:lastModifiedBy>x396341</cp:lastModifiedBy>
  <cp:lastPrinted>2018-09-11T13:57:00Z</cp:lastPrinted>
  <dcterms:modified xsi:type="dcterms:W3CDTF">2019-09-03T19:06:00Z</dcterms:modified>
  <cp:revision>4</cp:revision>
  <dc:subject/>
  <dc:title>((TEXTO))((TITULO))Demonstrativo de compras efetuadas e dos serviços contratados pela SPPR, relativo ao mês de JANEIRO/2014 de</dc:title>
</cp:coreProperties>
</file>